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tAtt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xt="fontname"  (gt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defines the font.  Remember the '.font' like 'gt=topaz.fo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number=number  (def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siz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="number"  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style attributes. Sorry it a decimal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gadget creation is successful the pipe repl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k GID HEXADDRES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llows you to use the text attribute with the 'set' mod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ext attribute can be used to specify a font for many gadge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